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ROM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rom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78"/>
        <w:gridCol w:w="6316"/>
        <w:gridCol w:w="217"/>
        <w:gridCol w:w="639"/>
        <w:gridCol w:w="524"/>
        <w:gridCol w:w="865"/>
      </w:tblGrid>
      <w:tr>
        <w:trPr>
          <w:trHeight w:val="430" w:hRule="atLeast"/>
        </w:trPr>
        <w:tc>
          <w:tcPr>
            <w:tcW w:w="318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roms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.75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5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.77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 Broj neupotrebljenih glasačkih listića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.25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5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28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7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I ZA BOLjU BUDUĆNOST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308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SKI GLAS ZA EVROPU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668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I GRAĐANI I GRAĐANKE SRBIJE-SRĐAN ŠAJN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877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Pravda i istina za svakog Roma Tane Kurt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849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AVEZ ZA PROMENE – LjUDI PO MERI ČOVEK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67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Naša romska lista – Duško Jovanović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415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Anglunipe-Napredak” Dragoljub Ackov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028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i za Srbiju – Srbija za Rom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60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ASOCIJACIJA ROMA SRBIJE – VLADAN STANOJEV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10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GRUPA BIRAČA – ROMI ZA EVROPU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3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5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Milos Prosic</dc:creator>
  <dc:description/>
  <cp:keywords/>
  <dc:language>en-US</dc:language>
  <cp:lastModifiedBy>Biljana Zeljkovic</cp:lastModifiedBy>
  <cp:lastPrinted>2014-10-28T22:55:00Z</cp:lastPrinted>
  <dcterms:modified xsi:type="dcterms:W3CDTF">2015-09-24T09:11:00Z</dcterms:modified>
  <cp:revision>8</cp:revision>
  <dc:subject/>
  <dc:title/>
</cp:coreProperties>
</file>